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commended Items and where to buy the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urley Rain Booties</w:t>
      </w:r>
    </w:p>
    <w:p>
      <w:pPr>
        <w:pStyle w:val="Normal"/>
        <w:rPr/>
      </w:pPr>
      <w:r>
        <w:rPr/>
        <w:t xml:space="preserve">Adventure Cycling </w:t>
      </w:r>
    </w:p>
    <w:p>
      <w:pPr>
        <w:pStyle w:val="Normal"/>
        <w:rPr/>
      </w:pPr>
      <w:hyperlink r:id="rId2">
        <w:r>
          <w:rPr>
            <w:rStyle w:val="InternetLink"/>
          </w:rPr>
          <w:t>http://www.adventurecycling.org/store/category.cfm?Category=53</w:t>
        </w:r>
      </w:hyperlink>
    </w:p>
    <w:p>
      <w:pPr>
        <w:pStyle w:val="Normal"/>
        <w:rPr/>
      </w:pPr>
      <w:r>
        <w:rPr/>
        <w:t>$3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nts</w:t>
      </w:r>
    </w:p>
    <w:p>
      <w:pPr>
        <w:pStyle w:val="Normal"/>
        <w:rPr/>
      </w:pPr>
      <w:r>
        <w:rPr/>
        <w:t>REI</w:t>
      </w:r>
    </w:p>
    <w:p>
      <w:pPr>
        <w:pStyle w:val="Normal"/>
        <w:rPr/>
      </w:pPr>
      <w:r>
        <w:rPr/>
        <w:t>Half Dome 2 HC Tent (This is the tent Bill, Peter and Lieber use)</w:t>
      </w:r>
    </w:p>
    <w:p>
      <w:pPr>
        <w:pStyle w:val="Normal"/>
        <w:rPr/>
      </w:pPr>
      <w:hyperlink r:id="rId3">
        <w:r>
          <w:rPr>
            <w:rStyle w:val="InternetLink"/>
          </w:rPr>
          <w:t>http://www.rei.com/online/store/ProductDisplay?storeId=8000&amp;catalogId=40000008000&amp;productId=47943133&amp;parent_category_rn=4500457&amp;cm_re=LS*LS*Half_Dome_HC</w:t>
        </w:r>
      </w:hyperlink>
    </w:p>
    <w:p>
      <w:pPr>
        <w:pStyle w:val="Normal"/>
        <w:rPr/>
      </w:pPr>
      <w:r>
        <w:rPr/>
        <w:t>Item 728308</w:t>
      </w:r>
    </w:p>
    <w:p>
      <w:pPr>
        <w:pStyle w:val="Normal"/>
        <w:rPr/>
      </w:pPr>
      <w:r>
        <w:rPr/>
        <w:t>$1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g Agnes Tents (I’ve heard some favorable things about these tents)</w:t>
      </w:r>
    </w:p>
    <w:p>
      <w:pPr>
        <w:pStyle w:val="Normal"/>
        <w:rPr/>
      </w:pPr>
      <w:hyperlink r:id="rId4">
        <w:r>
          <w:rPr>
            <w:rStyle w:val="InternetLink"/>
          </w:rPr>
          <w:t>http://www.rei.com/outlet/product/48006389.htm?vcat=OUTLET_SSHP_CAMPING_HIKING_S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mor</w:t>
      </w:r>
    </w:p>
    <w:p>
      <w:pPr>
        <w:pStyle w:val="Normal"/>
        <w:rPr/>
      </w:pPr>
      <w:r>
        <w:rPr/>
        <w:t>Kelty Gunnison 2 Tent - $139.97</w:t>
      </w:r>
    </w:p>
    <w:p>
      <w:pPr>
        <w:pStyle w:val="Normal"/>
        <w:rPr/>
      </w:pPr>
      <w:hyperlink r:id="rId5">
        <w:r>
          <w:rPr>
            <w:rStyle w:val="InternetLink"/>
          </w:rPr>
          <w:t>http://shop.store.yahoo.com/campmor/23692.html</w:t>
        </w:r>
      </w:hyperlink>
    </w:p>
    <w:p>
      <w:pPr>
        <w:pStyle w:val="Normal"/>
        <w:ind w:left="720" w:hanging="0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ront Panniers</w:t>
      </w:r>
    </w:p>
    <w:p>
      <w:pPr>
        <w:pStyle w:val="Normal"/>
        <w:rPr/>
      </w:pPr>
      <w:r>
        <w:rPr/>
        <w:t>REI Panniers</w:t>
      </w:r>
    </w:p>
    <w:p>
      <w:pPr>
        <w:pStyle w:val="Normal"/>
        <w:rPr/>
      </w:pPr>
      <w:hyperlink r:id="rId6">
        <w:r>
          <w:rPr>
            <w:rStyle w:val="InternetLink"/>
          </w:rPr>
          <w:t>http://www.rei.com/online/store/ProductDisplay?storeId=8000&amp;catalogId=40000008000&amp;productId=47995153&amp;parent_category_rn=4500848&amp;vcat=REI_SSHP_CYCLING_TOC</w:t>
        </w:r>
      </w:hyperlink>
    </w:p>
    <w:p>
      <w:pPr>
        <w:pStyle w:val="Normal"/>
        <w:rPr/>
      </w:pPr>
      <w:r>
        <w:rPr/>
        <w:t>$13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ar Panniers</w:t>
      </w:r>
    </w:p>
    <w:p>
      <w:pPr>
        <w:pStyle w:val="Normal"/>
        <w:rPr/>
      </w:pPr>
      <w:r>
        <w:rPr/>
        <w:t>REI Panniers7</w:t>
      </w:r>
    </w:p>
    <w:p>
      <w:pPr>
        <w:pStyle w:val="Normal"/>
        <w:rPr/>
      </w:pPr>
      <w:hyperlink r:id="rId7">
        <w:r>
          <w:rPr>
            <w:rStyle w:val="InternetLink"/>
          </w:rPr>
          <w:t>http://www.rei.com/online/store/ProductDisplay?storeId=8000&amp;catalogId=40000008000&amp;productId=47995154&amp;parent_category_rn=4500848&amp;vcat=REI_SSHP_CYCLING_TOC</w:t>
        </w:r>
      </w:hyperlink>
    </w:p>
    <w:p>
      <w:pPr>
        <w:pStyle w:val="Normal"/>
        <w:rPr/>
      </w:pPr>
      <w:r>
        <w:rPr/>
        <w:t>$150</w:t>
      </w:r>
    </w:p>
    <w:p>
      <w:pPr>
        <w:pStyle w:val="Normal"/>
        <w:rPr/>
      </w:pPr>
      <w:r>
        <w:rPr/>
        <w:t>(REI also sells Orlieb Panniers but they are too small for the rear and too large for the fron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enture Cycling sells good panniers but they are very expensiv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ain Jackets</w:t>
      </w:r>
    </w:p>
    <w:p>
      <w:pPr>
        <w:pStyle w:val="Normal"/>
        <w:rPr/>
      </w:pPr>
      <w:r>
        <w:rPr/>
        <w:t xml:space="preserve">In my experience Gore-Tex seems to be the best material for jackets. Jackets that are not Gore-Tex often claim to be breathable because they’ve put a few vents in the jacket. When selecting a Gore-Tex jacket it’s important to get one with a long enough back so that rain doesn’t drip down your pants when you’re bending over on the bike. Jackets made specifically for biking have a long flap in the back. For jackets not made specifically for biking, you might consider ordering a size larger. Another feature that’s important is having a mesh (not cloth) lining in the jacket. This will help dissipate moisture. Zippers under the armpits are also a must. These help regulate the temperature while still enabling you to stay dry. I’ve had my Nashbar Gore-Tex jacket since 1999. My only complaint is that being yellow it really shows the dirt. For this trip I will be using the blue Gore-Tex jacket some of bought from Sportsman Guide. Unfortunately, they’re not available anymore. If you purchase a darker color, make sure you wear a reflective vest for visibility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ain Pants</w:t>
      </w:r>
    </w:p>
    <w:p>
      <w:pPr>
        <w:pStyle w:val="Normal"/>
        <w:rPr/>
      </w:pPr>
      <w:r>
        <w:rPr/>
        <w:t xml:space="preserve">I have Gore-Tex rain pants that I purchased from Performance and they’ve done the job for the past 7 years. I don’t think the rain pants material is quite as important as the jacket. I wouldn’t recommend buying anything made of plastic. I also wouldn’t rely on the pants made from paper byproducts that some of use in the city. They wear quickly in the crot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venturecycling.org/store/category.cfm?Category=53" TargetMode="External"/><Relationship Id="rId3" Type="http://schemas.openxmlformats.org/officeDocument/2006/relationships/hyperlink" Target="http://www.rei.com/online/store/ProductDisplay?storeId=8000&amp;catalogId=40000008000&amp;productId=47943133&amp;parent_category_rn=4500457&amp;cm_re=LS*LS*Half_Dome_HC" TargetMode="External"/><Relationship Id="rId4" Type="http://schemas.openxmlformats.org/officeDocument/2006/relationships/hyperlink" Target="http://www.rei.com/outlet/product/48006389.htm?vcat=OUTLET_SSHP_CAMPING_HIKING_SA" TargetMode="External"/><Relationship Id="rId5" Type="http://schemas.openxmlformats.org/officeDocument/2006/relationships/hyperlink" Target="http://shop.store.yahoo.com/campmor/23692.html" TargetMode="External"/><Relationship Id="rId6" Type="http://schemas.openxmlformats.org/officeDocument/2006/relationships/hyperlink" Target="http://www.rei.com/online/store/ProductDisplay?storeId=8000&amp;catalogId=40000008000&amp;productId=47995153&amp;parent_category_rn=4500848&amp;vcat=REI_SSHP_CYCLING_TOC" TargetMode="External"/><Relationship Id="rId7" Type="http://schemas.openxmlformats.org/officeDocument/2006/relationships/hyperlink" Target="http://www.rei.com/online/store/ProductDisplay?storeId=8000&amp;catalogId=40000008000&amp;productId=47995154&amp;parent_category_rn=4500848&amp;vcat=REI_SSHP_CYCLING_T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7:53:00Z</dcterms:created>
  <dc:creator>Gerald Rudnick</dc:creator>
  <dc:description/>
  <cp:keywords/>
  <dc:language>en-US</dc:language>
  <cp:lastModifiedBy>Michael Peshkin</cp:lastModifiedBy>
  <dcterms:modified xsi:type="dcterms:W3CDTF">2006-06-09T23:42:00Z</dcterms:modified>
  <cp:revision>6</cp:revision>
  <dc:subject/>
  <dc:title>Recommended Items and where to buy them</dc:title>
</cp:coreProperties>
</file>