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302"/>
        <w:gridCol w:w="478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ke box -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eeded this trip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ble lock –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 it but </w:t>
            </w:r>
            <w:r>
              <w:rPr>
                <w:color w:val="FF0000"/>
              </w:rPr>
              <w:t>need hole in key &amp; spare key too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me pump –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bik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pe -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it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bottles, 3 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them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lt clip light, batteries –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eck back lite &amp; bring AAA, add front lite?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oves (short) -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oves (long) -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k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ungies –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eed mor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yclo computer -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nder – skip i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eeded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met &amp; light, batteries –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AAA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y sack for tent - ?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??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kle straps -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eeded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lebar pac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 it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r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bik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es: clipless ped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nniers, covers, ba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"bag"?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es: sanda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eeded; bring hiking tennies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rts (baggy) / swi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rts (tight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 it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irt, coolmax jersey et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???? need som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ks, 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et more heavy wool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cket, fleec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cket, goretex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 cap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lective ves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eeded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glass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nts, ra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FF0000"/>
              </w:rPr>
              <w:t>need</w:t>
            </w:r>
            <w:r>
              <w:rPr>
                <w:bCs/>
              </w:rPr>
              <w:t xml:space="preserve">  - </w:t>
            </w:r>
            <w:r>
              <w:rPr>
                <w:bCs/>
                <w:color w:val="0000FF"/>
              </w:rPr>
              <w:t>performance med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ts, thermal bik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 thin leggings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rm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ot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FF0000"/>
              </w:rPr>
              <w:t xml:space="preserve">need </w:t>
            </w:r>
            <w:r>
              <w:rPr/>
              <w:t xml:space="preserve">– </w:t>
            </w:r>
            <w:r>
              <w:rPr>
                <w:color w:val="0000FF"/>
              </w:rPr>
              <w:t>adventure cycling LG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ts, long joh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need</w:t>
            </w:r>
            <w:r>
              <w:rPr/>
              <w:t xml:space="preserve"> kahki-ish pants too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clav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 thin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we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need</w:t>
            </w:r>
            <w:r>
              <w:rPr/>
              <w:t xml:space="preserve"> ez washable exists?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verwa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 to Jerry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les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erg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in bottl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s, clif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need –</w:t>
            </w:r>
            <w:r>
              <w:rPr>
                <w:color w:val="0000FF"/>
              </w:rPr>
              <w:t xml:space="preserve"> performace, apricot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c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 to Jerry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foo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up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alk to Jerry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d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?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phone and char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; adapt cellphone to AA??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p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, w. bats and SD and charger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ey, walle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cours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s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is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?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t &amp; tar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need</w:t>
            </w:r>
            <w:r>
              <w:rPr/>
              <w:t xml:space="preserve"> &amp; stakes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eeping ba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ed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ulation for ba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eeded if you get the right bag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marest pad &amp; sac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need – </w:t>
            </w:r>
            <w:r>
              <w:rPr>
                <w:color w:val="0000FF"/>
              </w:rPr>
              <w:t>adventure cycling, and bag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o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FF0000"/>
              </w:rPr>
              <w:t>need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low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mpo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in bottl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b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othbrus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othpas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lls - advil, sudafed, </w:t>
            </w:r>
            <w:r>
              <w:rPr>
                <w:bCs/>
              </w:rPr>
              <w:t>caffei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scree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gspra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or buy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eli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or buy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y wip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or buy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ospor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od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sk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ce som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ck dry tow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g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ol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ct tap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d, or elec tap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be &amp; ti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need, </w:t>
            </w:r>
            <w:r>
              <w:rPr>
                <w:color w:val="0000FF"/>
              </w:rPr>
              <w:t>harris cyclery avocet cross II SL 700 32c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if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e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re iro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k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bik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ch ki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need - </w:t>
            </w:r>
            <w:r>
              <w:rPr>
                <w:color w:val="0000FF"/>
              </w:rPr>
              <w:t>performac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re boo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 bringing a whole foldable tir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shli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emas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it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v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ngsto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linomet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 xml:space="preserve">need - </w:t>
            </w:r>
            <w:r>
              <w:rPr>
                <w:color w:val="0000FF"/>
              </w:rPr>
              <w:t>adventure cycling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mer glov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 need warmer gloves?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momet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 xml:space="preserve">need – </w:t>
            </w:r>
            <w:r>
              <w:rPr>
                <w:bCs/>
                <w:color w:val="0000FF"/>
              </w:rPr>
              <w:t>REI, with compass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 gl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eed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s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f chapstic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unge and scrap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nny pac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 xml:space="preserve">need – </w:t>
            </w:r>
            <w:r>
              <w:rPr>
                <w:bCs/>
                <w:color w:val="0000FF"/>
              </w:rPr>
              <w:t>REI waistpac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 &amp; pap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eed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 xml:space="preserve">need – </w:t>
            </w:r>
            <w:r>
              <w:rPr>
                <w:bCs/>
                <w:color w:val="0000FF"/>
              </w:rPr>
              <w:t>adventure cycling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&amp; SD cards, batteries, char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23:07:00Z</dcterms:created>
  <dc:creator>Michael Peshkin</dc:creator>
  <dc:description/>
  <dc:language>en-US</dc:language>
  <cp:lastModifiedBy>Michael Peshkin</cp:lastModifiedBy>
  <cp:lastPrinted>2006-06-09T17:15:00Z</cp:lastPrinted>
  <dcterms:modified xsi:type="dcterms:W3CDTF">2006-06-11T23:11:00Z</dcterms:modified>
  <cp:revision>3</cp:revision>
  <dc:subject/>
  <dc:title>bike box</dc:title>
</cp:coreProperties>
</file>