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ne of the questions this morning was about cell phone coverage in th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Yellowstone area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nk below is a map of Verizon Coverage in this area. We should be able to pick up some service in the pa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rentcell.com/coverage-map-airtouch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ngular has no coverage in this area at all. It's possible you might be able to call in the roaming mo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http://www.rentcell.com/coverage-map-cingular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rint has some service in this are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http://www1.sprintpcs.com/explore/coverage/NatwideNetwk.jsp?FOLDER%3C%3Efolder_id=1441749&amp;CURRENT_USER%3C%3EATR_SCID=ECOMM&amp;CURRENT_USER%3C%3EATR_PCode=None&amp;CURRENT_USER%3C%3EAT_cartState=group&amp;bmUID=1134930925448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question related to cell phones was about charging phones. Here are several sites that sell solar and other types of chargers that don't require a power outl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ank charger (I like thi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http://store.sundancesolar.com/sicephch.html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lar Charger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http://www.21st-century-goods.com/page/21st/PROD/PREP/SM400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ackup power device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http://www.gothamcityent.com/Charge2GO.htm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tcell.com/coverage-map-airtouch.htm" TargetMode="External"/><Relationship Id="rId3" Type="http://schemas.openxmlformats.org/officeDocument/2006/relationships/hyperlink" Target="http://www.rentcell.com/coverage-map-cingular.htm" TargetMode="External"/><Relationship Id="rId4" Type="http://schemas.openxmlformats.org/officeDocument/2006/relationships/hyperlink" Target="http://www1.sprintpcs.com/explore/coverage/NatwideNetwk.jsp?FOLDER&lt;&gt;folder_id=1441749&amp;CURRENT_USER&lt;&gt;ATR_SCID=ECOMM&amp;CURRENT_USER&lt;&gt;ATR_PCode=None&amp;CURRENT_USER&lt;&gt;AT_cartState=group&amp;bmUID=1134930925448" TargetMode="External"/><Relationship Id="rId5" Type="http://schemas.openxmlformats.org/officeDocument/2006/relationships/hyperlink" Target="http://store.sundancesolar.com/sicephch.html" TargetMode="External"/><Relationship Id="rId6" Type="http://schemas.openxmlformats.org/officeDocument/2006/relationships/hyperlink" Target="http://www.21st-century-goods.com/page/21st/PROD/PREP/SM400" TargetMode="External"/><Relationship Id="rId7" Type="http://schemas.openxmlformats.org/officeDocument/2006/relationships/hyperlink" Target="http://www.gothamcityent.com/Charge2GO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9:06:00Z</dcterms:created>
  <dc:creator>gerald rudnick</dc:creator>
  <dc:description/>
  <dc:language>en-US</dc:language>
  <cp:lastModifiedBy>gerald rudnick</cp:lastModifiedBy>
  <dcterms:modified xsi:type="dcterms:W3CDTF">2005-12-18T19:26:00Z</dcterms:modified>
  <cp:revision>2</cp:revision>
  <dc:subject/>
  <dc:title>One of the questions this morning was about cell phone coverage in the</dc:title>
</cp:coreProperties>
</file>