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Most Notable Things about the Trip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est breakfast </w:t>
        <w:tab/>
        <w:tab/>
        <w:tab/>
        <w:t>Lolo Trail Cafe, Lolo, M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est campground </w:t>
        <w:tab/>
        <w:tab/>
        <w:t>Lewis + Clark Trail State Par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orst breakfast - </w:t>
        <w:tab/>
        <w:tab/>
        <w:t>Tippy Canoe Bar and Grill just before entering the Columbia Gorg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ardest day - </w:t>
        <w:tab/>
        <w:tab/>
        <w:tab/>
        <w:t>Riding in the 105º heat on the way to Walla Wall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trangest foodstuff - </w:t>
        <w:tab/>
        <w:tab/>
        <w:t>Josh’s cold oatmeal and lentil tomato sauce mixtu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est local specialty - </w:t>
        <w:tab/>
        <w:tab/>
        <w:t>Walla Walla onion rings, HM for Walla Walla roadkil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st Find</w:t>
        <w:tab/>
        <w:tab/>
        <w:tab/>
        <w:t>Walla Walla onion road kil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est waitress - </w:t>
        <w:tab/>
        <w:tab/>
        <w:t>Lolo Trail Café and Orofino/Iris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est sight - </w:t>
        <w:tab/>
        <w:tab/>
        <w:tab/>
        <w:t>Vista House in the Columbia Gorge, Clearwater River at Pink Hous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est days ride - </w:t>
        <w:tab/>
        <w:tab/>
        <w:t>Too many great days to just pick on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est animal sighting - </w:t>
        <w:tab/>
        <w:t>Two elk and hummingbir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est swim - </w:t>
        <w:tab/>
        <w:tab/>
        <w:tab/>
        <w:t xml:space="preserve">Chief Timothy State Park on Snake River and Lewis and Clark Trail </w:t>
      </w:r>
    </w:p>
    <w:p>
      <w:pPr>
        <w:pStyle w:val="PlainText"/>
        <w:ind w:left="216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te Par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st Catered Campsite Meal</w:t>
        <w:tab/>
        <w:t xml:space="preserve"> - Jerry and Josh’s cousin Dave from the Dalles shows up pizzas with</w:t>
      </w:r>
    </w:p>
    <w:p>
      <w:pPr>
        <w:pStyle w:val="PlainText"/>
        <w:ind w:left="216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esh tomatoes and a cooler full of bee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est beer - </w:t>
        <w:tab/>
        <w:tab/>
        <w:tab/>
        <w:t>Sampler at Walla Walla Mill Creek Brewer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ighest speed - </w:t>
        <w:tab/>
        <w:tab/>
        <w:t>44.9 mph by Bil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 Flats Prize</w:t>
        <w:tab/>
        <w:tab/>
        <w:tab/>
        <w:t>Mr. Tuffy-0-flats, No Mr. Tuffy – 2-flast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ost injuries - </w:t>
        <w:tab/>
        <w:tab/>
        <w:t>Chainring tattoos-Bil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eaviest load - </w:t>
        <w:tab/>
        <w:tab/>
        <w:t>Peter’s Trail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leekest load - </w:t>
        <w:tab/>
        <w:tab/>
        <w:t>Michael Peshk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ost interesting local - </w:t>
        <w:tab/>
        <w:t>Cowboy, or Kooskia bartend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st interesting traveler 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g chainring day - </w:t>
        <w:tab/>
        <w:tab/>
        <w:t>The ride down Lolo Pas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ardest climb - </w:t>
        <w:tab/>
        <w:tab/>
        <w:t>Lola Pass (Lost Trail Pass for Steve and Jerry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st fortuitous moment -</w:t>
        <w:tab/>
        <w:t>Josh's spoke repaired by truck stop wrench borrowed from waitres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orst stretch - </w:t>
        <w:tab/>
        <w:tab/>
        <w:t>Lewiston traffic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ider of the yellow line - </w:t>
        <w:tab/>
        <w:t>Michael Press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unniest incident  </w:t>
        <w:tab/>
        <w:tab/>
        <w:t>Sprinklers in the par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est question - </w:t>
        <w:tab/>
        <w:tab/>
        <w:t>who’s buying their wife a presen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low breakfast - </w:t>
        <w:tab/>
        <w:tab/>
        <w:t>Worthington or Roosevel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est bathing technique - </w:t>
        <w:tab/>
        <w:t>Jerry and Josh in the sin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ldest moment </w:t>
        <w:tab/>
        <w:tab/>
        <w:t>Last morning up on Lolo Pass when Jerry’s nipples hur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ottest moment </w:t>
        <w:tab/>
        <w:tab/>
        <w:t>Ride into Walla Walla in 105º hea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diest Campsite</w:t>
        <w:tab/>
        <w:tab/>
        <w:t>Campsite on the Columbia River across from the Dal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otal miles </w:t>
        <w:tab/>
        <w:tab/>
        <w:tab/>
        <w:t>620 miles for total group to Missoul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>1000 for Jerry and Steve to Bozem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2:26:00Z</dcterms:created>
  <dc:creator>Gerald Rudnick</dc:creator>
  <dc:description/>
  <dc:language>en-US</dc:language>
  <cp:lastModifiedBy>gerald rudnick</cp:lastModifiedBy>
  <dcterms:modified xsi:type="dcterms:W3CDTF">2004-12-31T03:58:00Z</dcterms:modified>
  <cp:revision>4</cp:revision>
  <dc:subject/>
  <dc:title>Best breakfast </dc:title>
</cp:coreProperties>
</file>